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8720" cy="890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GENDA STRATEGICA DI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LO AGRIFOO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E PROPONEN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fi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DI RIFERI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A PROGETTUALE GIA’ SOTTOPOSTA AL POLO AGRIFOO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2620459"/>
            <w:bookmarkStart w:id="1" w:name="__Fieldmark__0_41926204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SI’: indicare acronimo/titolo: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2620459"/>
            <w:bookmarkStart w:id="3" w:name="__Fieldmark__1_41926204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ISCRIZIO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92620459"/>
            <w:bookmarkStart w:id="5" w:name="__Fieldmark__2_4192620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11/04/2018: DRONE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92620459"/>
            <w:bookmarkStart w:id="7" w:name="__Fieldmark__3_41926204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18/04/2018: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00"/>
      <w:ind w:left="1077" w:right="1179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Titolo3Carattere">
    <w:name w:val="Titolo 3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i/>
      <w:iCs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8"/>
      <w:szCs w:val="28"/>
    </w:rPr>
  </w:style>
  <w:style w:type="character" w:styleId="TitoloCarattere">
    <w:name w:val="Titolo Carattere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1:00Z</dcterms:created>
  <dc:creator>Laura Fuso</dc:creator>
  <dc:description/>
  <cp:keywords/>
  <dc:language>en-US</dc:language>
  <cp:lastModifiedBy>Daniele Sconfienza</cp:lastModifiedBy>
  <dcterms:modified xsi:type="dcterms:W3CDTF">2018-04-04T10:01:00Z</dcterms:modified>
  <cp:revision>2</cp:revision>
  <dc:subject/>
  <dc:title/>
</cp:coreProperties>
</file>